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tbl>
            <w:tblPr>
              <w:tblW w:w="4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5"/>
              <w:gridCol w:w="53"/>
              <w:gridCol w:w="2382"/>
            </w:tblGrid>
            <w:tr>
              <w:trPr>
                <w:trHeight w:val="310" w:hRule="atLeast"/>
              </w:trPr>
              <w:tc>
                <w:tcPr>
                  <w:tcW w:w="4380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pl-PL" w:eastAsia="pl-PL"/>
                    </w:rPr>
                    <w:t>Rewers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99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pl-PL" w:eastAsia="pl-PL"/>
                    </w:rPr>
                    <w:t>Komórka wypożyczająca</w:t>
                  </w:r>
                </w:p>
              </w:tc>
              <w:tc>
                <w:tcPr>
                  <w:tcW w:w="23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pl-PL" w:eastAsia="pl-PL"/>
                    </w:rPr>
                    <w:t>Imię i nazwisko zamawiającego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199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Cs/>
                      <w:sz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val="pl-PL" w:eastAsia="pl-PL"/>
                    </w:rPr>
                    <w:t>Pracownia naukowa</w:t>
                  </w:r>
                </w:p>
              </w:tc>
              <w:tc>
                <w:tcPr>
                  <w:tcW w:w="23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val="pl-PL" w:eastAsia="pl-PL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380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/>
                      <w:b/>
                      <w:sz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pl-PL" w:eastAsia="pl-PL"/>
                    </w:rPr>
                    <w:t>Tytuł teczki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4380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pl-PL" w:eastAsia="pl-PL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9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pl-PL" w:eastAsia="pl-PL"/>
                    </w:rPr>
                    <w:t>Sygnatura</w:t>
                  </w:r>
                </w:p>
              </w:tc>
              <w:tc>
                <w:tcPr>
                  <w:tcW w:w="243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/>
                      <w:b/>
                      <w:sz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pl-PL" w:eastAsia="pl-PL"/>
                    </w:rPr>
                    <w:t>Data zamówienia*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19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pl-PL" w:eastAsia="pl-PL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pl-PL" w:eastAsia="pl-PL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380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/>
                      <w:b/>
                      <w:sz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pl-PL" w:eastAsia="pl-PL"/>
                    </w:rPr>
                    <w:t xml:space="preserve">Podpis </w:t>
                  </w:r>
                </w:p>
                <w:p>
                  <w:pPr>
                    <w:pStyle w:val="Heading"/>
                    <w:rPr>
                      <w:rFonts w:ascii="Times New Roman" w:hAnsi="Times New Roman" w:cs="Times New Roman"/>
                      <w:b/>
                      <w:b/>
                      <w:sz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pl-PL" w:eastAsia="pl-PL"/>
                    </w:rPr>
                  </w:r>
                </w:p>
              </w:tc>
            </w:tr>
          </w:tbl>
          <w:p>
            <w:pPr>
              <w:pStyle w:val="Heading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 xml:space="preserve">*Zamówienie oczekuje na Zamawiającego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pl-PL"/>
              </w:rPr>
              <w:t>1 miesiąc</w:t>
            </w:r>
          </w:p>
        </w:tc>
        <w:tc>
          <w:tcPr>
            <w:tcW w:w="4606" w:type="dxa"/>
            <w:tcBorders/>
          </w:tcPr>
          <w:tbl>
            <w:tblPr>
              <w:tblW w:w="4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5"/>
              <w:gridCol w:w="53"/>
              <w:gridCol w:w="2382"/>
            </w:tblGrid>
            <w:tr>
              <w:trPr>
                <w:trHeight w:val="310" w:hRule="atLeast"/>
              </w:trPr>
              <w:tc>
                <w:tcPr>
                  <w:tcW w:w="4380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pl-PL" w:eastAsia="pl-PL"/>
                    </w:rPr>
                    <w:t>Zakładka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99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pl-PL" w:eastAsia="pl-PL"/>
                    </w:rPr>
                    <w:t>Komórka wypożyczająca</w:t>
                  </w:r>
                </w:p>
              </w:tc>
              <w:tc>
                <w:tcPr>
                  <w:tcW w:w="23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pl-PL" w:eastAsia="pl-PL"/>
                    </w:rPr>
                    <w:t>Imię i nazwisko zamawiającego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199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val="pl-PL" w:eastAsia="pl-PL"/>
                    </w:rPr>
                    <w:t>Pracownia naukowa</w:t>
                  </w:r>
                </w:p>
              </w:tc>
              <w:tc>
                <w:tcPr>
                  <w:tcW w:w="23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val="pl-PL" w:eastAsia="pl-PL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380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/>
                      <w:b/>
                      <w:sz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pl-PL" w:eastAsia="pl-PL"/>
                    </w:rPr>
                    <w:t>Tytuł teczki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4380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pl-PL" w:eastAsia="pl-PL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9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pl-PL" w:eastAsia="pl-PL"/>
                    </w:rPr>
                    <w:t>Sygnatura</w:t>
                  </w:r>
                </w:p>
              </w:tc>
              <w:tc>
                <w:tcPr>
                  <w:tcW w:w="243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/>
                      <w:b/>
                      <w:sz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pl-PL" w:eastAsia="pl-PL"/>
                    </w:rPr>
                    <w:t>Data zamówienia*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19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pl-PL" w:eastAsia="pl-PL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pl-PL" w:eastAsia="pl-PL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380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/>
                      <w:b/>
                      <w:sz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pl-PL" w:eastAsia="pl-PL"/>
                    </w:rPr>
                    <w:t xml:space="preserve">Podpis </w:t>
                  </w:r>
                </w:p>
                <w:p>
                  <w:pPr>
                    <w:pStyle w:val="Heading"/>
                    <w:rPr>
                      <w:rFonts w:ascii="Times New Roman" w:hAnsi="Times New Roman" w:cs="Times New Roman"/>
                      <w:b/>
                      <w:b/>
                      <w:sz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pl-PL" w:eastAsia="pl-PL"/>
                    </w:rPr>
                  </w:r>
                </w:p>
              </w:tc>
            </w:tr>
          </w:tbl>
          <w:p>
            <w:pPr>
              <w:pStyle w:val="Heading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 xml:space="preserve">*Zamówienie oczekuje na Zamawiającego 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 miesiąc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pl-PL"/>
              </w:rPr>
            </w:r>
          </w:p>
        </w:tc>
      </w:tr>
    </w:tbl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sz w:val="24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Arial" w:hAnsi="Arial" w:cs="Arial"/>
      <w:sz w:val="30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3">
    <w:name w:val="A_T3"/>
    <w:basedOn w:val="Normal"/>
    <w:qFormat/>
    <w:pPr>
      <w:autoSpaceDE w:val="false"/>
      <w:spacing w:lineRule="atLeast" w:line="320"/>
    </w:pPr>
    <w:rPr>
      <w:rFonts w:ascii="Book Antiqua" w:hAnsi="Book Antiqua" w:cs="Book Antiqua"/>
      <w:b/>
      <w:bCs/>
      <w:color w:val="000000"/>
      <w:sz w:val="28"/>
      <w:szCs w:val="28"/>
      <w:lang w:val="en-GB"/>
    </w:rPr>
  </w:style>
  <w:style w:type="paragraph" w:styleId="AT6">
    <w:name w:val="A_T6"/>
    <w:basedOn w:val="Normal"/>
    <w:qFormat/>
    <w:pPr>
      <w:autoSpaceDE w:val="false"/>
      <w:spacing w:lineRule="atLeast" w:line="260"/>
    </w:pPr>
    <w:rPr>
      <w:rFonts w:ascii="Book Antiqua" w:hAnsi="Book Antiqua" w:cs="Book Antiqua"/>
      <w:b/>
      <w:bCs/>
      <w:color w:val="000000"/>
      <w:sz w:val="22"/>
      <w:szCs w:val="22"/>
      <w:lang w:val="en-GB"/>
    </w:rPr>
  </w:style>
  <w:style w:type="paragraph" w:styleId="ATekstBW">
    <w:name w:val="A_TekstBW"/>
    <w:basedOn w:val="Normal"/>
    <w:qFormat/>
    <w:pPr>
      <w:autoSpaceDE w:val="false"/>
      <w:spacing w:lineRule="atLeast" w:line="220"/>
      <w:jc w:val="both"/>
    </w:pPr>
    <w:rPr>
      <w:rFonts w:ascii="Book Antiqua" w:hAnsi="Book Antiqua" w:cs="Book Antiqua"/>
      <w:color w:val="000000"/>
      <w:sz w:val="18"/>
      <w:szCs w:val="18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0:03:00Z</dcterms:created>
  <dc:creator>Krajniak</dc:creator>
  <dc:description/>
  <dc:language>en-US</dc:language>
  <cp:lastModifiedBy>Krajniak</cp:lastModifiedBy>
  <dcterms:modified xsi:type="dcterms:W3CDTF">2012-07-26T20:03:00Z</dcterms:modified>
  <cp:revision>2</cp:revision>
  <dc:subject/>
  <dc:title>Toruń, dnia</dc:title>
</cp:coreProperties>
</file>