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klaracja zamiaru samodzielnego wykonywania kopii materiałów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chiwalnych własnym sprzętem Użytkownika zasobu archiwal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98"/>
        <w:gridCol w:w="4606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Imię i nazwisko Użytkownik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emat (przedmiot) pracy badawczej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zwa zespołu (zbioru)</w:t>
            </w:r>
          </w:p>
        </w:tc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ygnatury jednostek archiwalnych</w:t>
            </w:r>
          </w:p>
        </w:tc>
      </w:tr>
      <w:tr>
        <w:trPr>
          <w:trHeight w:val="3308" w:hRule="atLeast"/>
        </w:trPr>
        <w:tc>
          <w:tcPr>
            <w:tcW w:w="4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bowiązania Użytkownika </w:t>
            </w:r>
          </w:p>
        </w:tc>
      </w:tr>
      <w:tr>
        <w:trPr>
          <w:trHeight w:val="1548" w:hRule="atLeast"/>
        </w:trPr>
        <w:tc>
          <w:tcPr>
            <w:tcW w:w="92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świadczam, że samodzielnie  wykonane wizerunki dokumentów  wykorzystam wyłącznie na własny użytek badawczy, a w szczególności nie będę ich publikować ani w inny sposób rozpowszechniać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kceptuję zasadę kopiowania jednostek archiwalnych w części nieprzekraczającej 75% zawartości każdej z nich, obliczanej w sposób właściwy dla rodzaju zawartej w nich dokumentacj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obowiązuję się do używania samodzielnie wykonanych kopii w sposób niesprzeczny z obowiązującymi przepisami prawa, mając w szczególności na uwadze wymogi ustawowej ochrony danych osobowych i dóbr osobisty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obowiązuję się wykonywać  kopie materiałów archiwalnych działając w granicach zwykłego korzystania z tych materiałów, z zachowaniem dbałości o zwrócenie ich w niepogorszonym  stanie.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 Użytkownika potwierdzający prawdziwość </w:t>
            </w:r>
            <w:r>
              <w:rPr>
                <w:spacing w:val="-2"/>
              </w:rPr>
              <w:t>udzielonych informacji oraz przyjęcie zobowiązań</w:t>
            </w:r>
          </w:p>
        </w:tc>
        <w:tc>
          <w:tcPr>
            <w:tcW w:w="5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złożenia deklaracji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Kierownika Archiwum UMK</w:t>
            </w:r>
          </w:p>
        </w:tc>
        <w:tc>
          <w:tcPr>
            <w:tcW w:w="5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 i podpis Kierownika Archiwum UMK</w:t>
            </w:r>
          </w:p>
        </w:tc>
      </w:tr>
      <w:tr>
        <w:trPr>
          <w:trHeight w:val="745" w:hRule="atLeast"/>
        </w:trPr>
        <w:tc>
          <w:tcPr>
            <w:tcW w:w="4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cs="Arial"/>
      <w:sz w:val="3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3">
    <w:name w:val="A_T3"/>
    <w:basedOn w:val="Normal"/>
    <w:qFormat/>
    <w:pPr>
      <w:autoSpaceDE w:val="false"/>
      <w:spacing w:lineRule="atLeast" w:line="320"/>
    </w:pPr>
    <w:rPr>
      <w:rFonts w:ascii="Book Antiqua" w:hAnsi="Book Antiqua" w:cs="Book Antiqua"/>
      <w:b/>
      <w:bCs/>
      <w:color w:val="000000"/>
      <w:sz w:val="28"/>
      <w:szCs w:val="28"/>
      <w:lang w:val="en-GB"/>
    </w:rPr>
  </w:style>
  <w:style w:type="paragraph" w:styleId="AT6">
    <w:name w:val="A_T6"/>
    <w:basedOn w:val="Normal"/>
    <w:qFormat/>
    <w:pPr>
      <w:autoSpaceDE w:val="false"/>
      <w:spacing w:lineRule="atLeast" w:line="260"/>
    </w:pPr>
    <w:rPr>
      <w:rFonts w:ascii="Book Antiqua" w:hAnsi="Book Antiqua" w:cs="Book Antiqua"/>
      <w:b/>
      <w:bCs/>
      <w:color w:val="000000"/>
      <w:sz w:val="22"/>
      <w:szCs w:val="22"/>
      <w:lang w:val="en-GB"/>
    </w:rPr>
  </w:style>
  <w:style w:type="paragraph" w:styleId="ATekstBW">
    <w:name w:val="A_TekstBW"/>
    <w:basedOn w:val="Normal"/>
    <w:qFormat/>
    <w:pPr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04:00Z</dcterms:created>
  <dc:creator>Krajniak</dc:creator>
  <dc:description/>
  <dc:language>en-US</dc:language>
  <cp:lastModifiedBy>Krajniak</cp:lastModifiedBy>
  <dcterms:modified xsi:type="dcterms:W3CDTF">2012-07-26T20:04:00Z</dcterms:modified>
  <cp:revision>2</cp:revision>
  <dc:subject/>
  <dc:title>Toruń, dnia</dc:title>
</cp:coreProperties>
</file>