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53"/>
              <w:gridCol w:w="2382"/>
            </w:tblGrid>
            <w:tr>
              <w:trPr>
                <w:trHeight w:val="310" w:hRule="atLeast"/>
              </w:trPr>
              <w:tc>
                <w:tcPr>
                  <w:tcW w:w="43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pl-PL" w:eastAsia="pl-PL"/>
                    </w:rPr>
                    <w:t>Rewers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  <w:t>Komórka wypożyczająca</w:t>
                  </w:r>
                </w:p>
              </w:tc>
              <w:tc>
                <w:tcPr>
                  <w:tcW w:w="23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  <w:t>Imię i nazwisko zamawiającego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9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</w:r>
                </w:p>
              </w:tc>
              <w:tc>
                <w:tcPr>
                  <w:tcW w:w="23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pl-PL" w:eastAsia="pl-PL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3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  <w:t>Tytuł teczki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43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  <w:t>Sygnatura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  <w:t>Data zamówienia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9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3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  <w:t xml:space="preserve">Podpis 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</w:r>
                </w:p>
              </w:tc>
            </w:tr>
          </w:tbl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pl-PL"/>
              </w:rPr>
            </w:r>
          </w:p>
        </w:tc>
        <w:tc>
          <w:tcPr>
            <w:tcW w:w="4606" w:type="dxa"/>
            <w:tcBorders/>
          </w:tcPr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53"/>
              <w:gridCol w:w="2382"/>
            </w:tblGrid>
            <w:tr>
              <w:trPr>
                <w:trHeight w:val="310" w:hRule="atLeast"/>
              </w:trPr>
              <w:tc>
                <w:tcPr>
                  <w:tcW w:w="43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pl-PL" w:eastAsia="pl-PL"/>
                    </w:rPr>
                    <w:t>Zakładka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  <w:t>Komórka wypożyczająca</w:t>
                  </w:r>
                </w:p>
              </w:tc>
              <w:tc>
                <w:tcPr>
                  <w:tcW w:w="23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  <w:t>Imię i nazwisko zamawiającego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9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</w:r>
                </w:p>
              </w:tc>
              <w:tc>
                <w:tcPr>
                  <w:tcW w:w="23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pl-PL" w:eastAsia="pl-PL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3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  <w:t>Tytuł teczki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43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  <w:t>Sygnatura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  <w:t>Data zamówienia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9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l-PL" w:eastAsia="pl-PL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3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  <w:t xml:space="preserve">Podpis 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/>
                      <w:b/>
                      <w:sz w:val="24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pl-PL" w:eastAsia="pl-PL"/>
                    </w:rPr>
                  </w:r>
                </w:p>
              </w:tc>
            </w:tr>
          </w:tbl>
          <w:p>
            <w:pPr>
              <w:pStyle w:val="Heading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12:00Z</dcterms:created>
  <dc:creator>Krajniak</dc:creator>
  <dc:description/>
  <dc:language>en-US</dc:language>
  <cp:lastModifiedBy>Anna Supruniuk</cp:lastModifiedBy>
  <cp:lastPrinted>2013-02-21T12:45:00Z</cp:lastPrinted>
  <dcterms:modified xsi:type="dcterms:W3CDTF">2013-02-21T11:45:00Z</dcterms:modified>
  <cp:revision>2</cp:revision>
  <dc:subject/>
  <dc:title>Rewers</dc:title>
</cp:coreProperties>
</file>